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 ……………………………………………………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тический план …………………………………………………………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программы……………………………………………………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жидаемые результаты……………………………………………………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итерии и формы оценки качества знаний………………………………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ебно – материальная база……………………………………………….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исок литературы (для педагогов)………………………………………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исок литературы (для учащихся)………………………………………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 1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Пояснительная запис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ллектуальный клуб «Штурм» строит свою работу на основе комплексно-целевой программы «Ученик, человек, личность, гражданин», которая является составной частью школьного воспитательного комплекса. Деятельность клуба реализуется в соответствии с концепцией развития «Школа - единое образовательное пространство», подразумевающее органическую связь основного и дополнительного образования. Клуб обеспечивает поддержку учебных программ, даёт учащимся дополнительные сведения, помимо содержащихся в учебниках и излагаемых на уроке учителем, помогает глубже усвоить учебный материал, позволяет привлечь и заинтересовать учащихся учеб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работы клуба заключается в том, что интеллектуальные занятия носят систематический характер, в отличие от разовых внеурочных мероприятий по предметам – викторины, олимпиады и др. Формы занятий клуба способствуют развитию мышления учащихся, что позволяет им быть более успешными в учёбе. Часть занятий направлена на подготовку команд, участвующих в Кубке Мира – Кубке Архангельска по игре «Что? Где? Когд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ллектуальное развитие ребёнка и сплочённость каждой команды в целом – один из важнейших аспектов работы интеллектуального клуба – будут отслеживаться на протяжении года с помощью специально отработанных для этих целей диагностических методи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теллектуально – познавательных способ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знаний, умений и навыков по основам решения лог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полнению интеллектуального багажа учащимися новыми фактами в различных сферах человеческ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тельности, наблюдательности, творческого воображения через шарады, ребус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 любознательности, интереса к получению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, чувства товарищества через работу в малых группах (толерантности, содружества, сотворчества, умение слушать друг д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дисциплины, настойчивости, вы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уважения к знаниям, накопленным человеком.</w:t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назначена для учащихся двух возрастных групп: 5 – 6 и 7 – 8  классов и рассчитана на один год (34 часа). Посещение занятий клуба добровольное. Каждый класс представляет команда желающих из 4 - 5 человек. Состав команды может меняться на протяжении учебного года. Заседание проходит каждый вторник, на занятие отводится 1 час. Темы занятий двух возрастных групп одинаковые, но могут и отличаться уровнем сложности предлагаем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форм и методов проведения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занятий используются следующие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беседы, устные вопро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(показ иллюстраций, работа по образц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шарады, кроссворды, интеллектуальные тесты, ребусы и многое друго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форм проведения занятий используются такие как: викторина, занятие-игра, конкурс, турнир, устный журнал, «Звёздный час», «Что? Где? Когда?,  «Своя игра», «Брейн - ринг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 3 –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Тематически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804"/>
        <w:gridCol w:w="1134"/>
        <w:gridCol w:w="992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, да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е м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зона, сбор команд, обсуждение планов на игровой год, знаком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ая викторина по теме: «История почты» 5  –  6 клас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викторина по теме: «История почты» 7  – 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дню рождения  С.Г.Писахова  5 – 6 класс (1879-196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дню рождения  С.Г.Писахова  7 – 8 класс (1879-196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квозь века. Турниры, стадионы, рекорды, знаменитые спортсмены, ГТО. Интеллектуальная игра.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квозь века. Турниры, стадионы, рекорды, знаменитые спортсмены, ГТО. Интеллектуальная игра. 7 –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.  История события.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то? Где? Ког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.  История события. 7 –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то? Где? Ког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енщины в литературе, живописи, культуре. 5 –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енщины в литературе, живописи, культуре. 7 –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 Как я знаю свой родной город? «Заповедная улица»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 Как я знаю свой родной город? «Заповедная улица» 7 –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: «История ремёсел» 5 –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: «История ремёсел» 7 –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праздник - Новый год!  Новый год в разных странах мира.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праздник – Новый год!  Новый год в разных странах мира. 7 -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– путешествие в страну «География»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– путешествие в страну «География» 7 –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воинской славы России. Игра ко Дню защитника Отечества. 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воинской славы России. Игра ко Дню защитника Отечества. 7 –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дню рождения Ф.Абрамова. 29.02.2015.     96 лет со дня рождения Ф.Абрамова (1920-1983). 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о дню рождения Ф.Абрамова. 29.02.2015.     96 лет со дня рождения Ф.Абрамова (1920-1983).  7 –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викторина «Календари»  5 –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викторина «Календари»  7 –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детская литература, современные детские авторы. Современные детские журналы. Викторина о современных детских книгах и журналах.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детская литература, современные детские авторы. Викторина о современных книгах и журналах для детей и юношества. 7 –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утешественники. Что мы знаем об этих людях? 5 – 6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утешественники. Что мы знаем об этих людях? 7 – 8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нтеллектуальная викторина к 71 годовщине со Дня Победы в Великой Отечественной войне.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нтеллектуальная викторина к 71 годовщине со Дня Победы в Великой Отечественной войне. 7 -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лето, каникулы с пользой. Помоги себе и другим или безопасность в чрезвычайных ситуациях. 5 –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лето, каникулы с пользой. Помоги себе и другим или безопасность в чрезвычайных ситуациях. 7 –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алейдоскоп. Большая викторина для всех кома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ие сезона школьных интеллектуаль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ллектуальная викторина. История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ллектуальная викторина. История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ко дню рождения С. Г. Писахова.</w:t>
      </w:r>
    </w:p>
    <w:p>
      <w:pPr>
        <w:pStyle w:val="Normal"/>
        <w:rPr/>
      </w:pPr>
      <w:r>
        <w:rPr>
          <w:sz w:val="28"/>
          <w:szCs w:val="28"/>
        </w:rPr>
        <w:t>5. Игра ко дню рождения С. Г. Писа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ллектуальная игра по теме: «Эстафета сквозь века».</w:t>
      </w:r>
    </w:p>
    <w:p>
      <w:pPr>
        <w:pStyle w:val="Normal"/>
        <w:rPr/>
      </w:pPr>
      <w:r>
        <w:rPr>
          <w:sz w:val="28"/>
          <w:szCs w:val="28"/>
        </w:rPr>
        <w:t>7. Интеллектуальная игра по теме: «Эстафета сквозь века».</w:t>
      </w:r>
    </w:p>
    <w:p>
      <w:pPr>
        <w:pStyle w:val="Normal"/>
        <w:rPr/>
      </w:pPr>
      <w:r>
        <w:rPr>
          <w:sz w:val="28"/>
          <w:szCs w:val="28"/>
        </w:rPr>
        <w:t>8. Игра «Что? Где? Когда?  ко  Дню народного единства.</w:t>
      </w:r>
    </w:p>
    <w:p>
      <w:pPr>
        <w:pStyle w:val="Normal"/>
        <w:rPr/>
      </w:pPr>
      <w:r>
        <w:rPr>
          <w:sz w:val="28"/>
          <w:szCs w:val="28"/>
        </w:rPr>
        <w:t>9. Игра «Что? Где? Когда?  ко  Дню народного ед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онкурс на лучшее знание темы. Ко Дню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онкурс на лучшее знание темы. Ко Дню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кторина на местности. (проспект Чумбарова – Лучин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икторина на местности. (проспект Чумбарова – Лучин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икторина. История ремё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икторина. История ремёсел.</w:t>
      </w:r>
    </w:p>
    <w:p>
      <w:pPr>
        <w:pStyle w:val="Normal"/>
        <w:rPr/>
      </w:pPr>
      <w:r>
        <w:rPr>
          <w:sz w:val="28"/>
          <w:szCs w:val="28"/>
        </w:rPr>
        <w:t>16. Весёлая викторина о новом годе.</w:t>
      </w:r>
    </w:p>
    <w:p>
      <w:pPr>
        <w:pStyle w:val="Normal"/>
        <w:rPr/>
      </w:pPr>
      <w:r>
        <w:rPr>
          <w:sz w:val="28"/>
          <w:szCs w:val="28"/>
        </w:rPr>
        <w:t>17. Весёлая викторина о новом 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нтеллектуальная игра. Страна «Географ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нтеллектуальная игра. Страна «Географ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икторина ко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икторина ко Дню защитника Отечества.</w:t>
      </w:r>
    </w:p>
    <w:p>
      <w:pPr>
        <w:pStyle w:val="Normal"/>
        <w:rPr/>
      </w:pPr>
      <w:r>
        <w:rPr>
          <w:sz w:val="28"/>
          <w:szCs w:val="28"/>
        </w:rPr>
        <w:t>22. Интеллектуальный ринг. Всё о биографии и произведениях нашего земляка Ф.Абрамова, ко дню рождения писателя.</w:t>
      </w:r>
    </w:p>
    <w:p>
      <w:pPr>
        <w:pStyle w:val="Normal"/>
        <w:rPr/>
      </w:pPr>
      <w:r>
        <w:rPr>
          <w:sz w:val="28"/>
          <w:szCs w:val="28"/>
        </w:rPr>
        <w:t>23. Интеллектуальный ринг. Всё о биографии и произведениях нашего земляка Ф.Абрамова, ко дню рождения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Интеллектуальная викторина «Календа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Интеллектуальная викторина «Календа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Викторина за круглым стол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Викторина за круглым стол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Что? Где?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Что? Где?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Всё о Великой Отечественной войне. Викторина по современным детским книгам о Великой Отечественной войне.</w:t>
      </w:r>
    </w:p>
    <w:p>
      <w:pPr>
        <w:pStyle w:val="Normal"/>
        <w:rPr/>
      </w:pPr>
      <w:r>
        <w:rPr>
          <w:sz w:val="28"/>
          <w:szCs w:val="28"/>
        </w:rPr>
        <w:t>31. Всё о Великой Отечественной войне. Викторина по современным детским книгам 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Игра – практик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Игра –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Интеллектуальный калейдоскоп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- 5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умения решать логические задачи, различные формы познавательных заданий (кроссворды, шароиды, буквомес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ставлять различные задания, кроссворды, вопросы по различным темам, работать в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доказательно отстаивать своё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багаж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Критерии и формы оценки качества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городских интеллектуальны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ое тестирование по Г.Ю. Айзенку в начале и в конце года. Проверьте свои способности.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Учебно – материальная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ирова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ые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и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DVD – </w:t>
      </w:r>
      <w:r>
        <w:rPr>
          <w:sz w:val="28"/>
          <w:szCs w:val="28"/>
        </w:rPr>
        <w:t>пле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Список литературы для педагог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геева И.Д. Занимательные материалы по музыке, театру, кино: методическое пособие. – М.: ТЦ Сфера, 2006. – 240с. – (Игровые методы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Айзенк Ганс Юрген. Проверьте свои способности: Пер. с англ. А. Лука и И.Хорола. – СП.б: «Лань», 1995. – 158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Анашина Н.Ю., Галева Р.Н., Мельниченко И.В. Интеллектуальные праздники, викторины, дни знаний в школе. Ростов-на-Дону.: «Феникс», 2004. – 481 с. – (Большая перем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игоренко Ю.Н., Кострецова У.Ю. Кипарис: Учеб. пособие по организации детского досуга в лагере и школе. – 3 – е изд. – М.: Педагогическое общество Россия, 2004. – 21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ценарии школьных викторин, конкурсов, познавательных игр/ Автор-составитель Турыгина С.В., Кугач А.Н. – 2-е изд. – Ростов-на Дону.: «Феникс», 2002. – 303 с.</w:t>
      </w:r>
    </w:p>
    <w:p>
      <w:pPr>
        <w:pStyle w:val="Normal"/>
        <w:jc w:val="both"/>
        <w:rPr/>
      </w:pPr>
      <w:r>
        <w:rPr>
          <w:sz w:val="28"/>
          <w:szCs w:val="28"/>
        </w:rPr>
        <w:t>6. Трембовольский Я.Л., Чекалов И.В. Ваше слово, эрудиты!: Книга для учителя: из опыта работы. – М.: Просвещение, 1990. – 1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дсовет: Ежемесячная газета дл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ледний звонок: Газета для организаторов внеклас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итаем, учимся, играем: Журнал-сборник сценариев для библиотек 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. Список литературы для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ольшой энциклопедический словарь / Гл. ред. А.М. Прохоров. – 2-е изд., перераб. и доп. – М.: Большая российская энциклопедия, 1998. – 1456 с.</w:t>
      </w:r>
    </w:p>
    <w:p>
      <w:pPr>
        <w:pStyle w:val="Normal"/>
        <w:jc w:val="both"/>
        <w:rPr/>
      </w:pPr>
      <w:r>
        <w:rPr>
          <w:sz w:val="28"/>
          <w:szCs w:val="28"/>
        </w:rPr>
        <w:t>2. Детская энциклопедия: Для среднего и старшего возраста. М.: Аванта +, 2001 г.</w:t>
      </w:r>
    </w:p>
    <w:p>
      <w:pPr>
        <w:pStyle w:val="Normal"/>
        <w:jc w:val="both"/>
        <w:rPr/>
      </w:pPr>
      <w:r>
        <w:rPr>
          <w:sz w:val="28"/>
          <w:szCs w:val="28"/>
        </w:rPr>
        <w:t>3.  В.К. Емельянчик Ваши шансы избежать беды «КАРО» Санкт-Петербург, 2002 г., 2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тская энциклопедия Я познаю мир. М.: АСТ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истории русских слов: Слова – пособия. – М.: Школа-Пресс, 1993 2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ольшая Российская энциклопедия. Том 1 – 20, 2010</w:t>
      </w:r>
    </w:p>
    <w:p>
      <w:pPr>
        <w:pStyle w:val="Normal"/>
        <w:jc w:val="both"/>
        <w:rPr/>
      </w:pPr>
      <w:r>
        <w:rPr>
          <w:sz w:val="28"/>
          <w:szCs w:val="28"/>
        </w:rPr>
        <w:t>8. Профессиональная библиотека школьного библиотекаря приложение к журналу «Школьн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Журнал «Детская энциклопедия»,  2014 -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Журнал «Юный эрудит», 2014 -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Журнал «Юный техник», 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- 8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1:00Z</dcterms:created>
  <dc:creator>ZNELEN</dc:creator>
  <dc:description/>
  <cp:keywords/>
  <dc:language>en-US</dc:language>
  <cp:lastModifiedBy>Учитель</cp:lastModifiedBy>
  <cp:lastPrinted>2015-09-11T17:20:00Z</cp:lastPrinted>
  <dcterms:modified xsi:type="dcterms:W3CDTF">2015-10-29T08:56:00Z</dcterms:modified>
  <cp:revision>64</cp:revision>
  <dc:subject/>
  <dc:title>Согласовано</dc:title>
</cp:coreProperties>
</file>