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Директор МБОУ СОШ №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1                                                                     _________________(О.Е. Докши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 ______2014 г.                                                       «____»______________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акультативов, индивидуальных и групповых занятий, элективных курсов предпрофильной подготовки элективных учебных предметов профориентационной работы</w:t>
      </w:r>
    </w:p>
    <w:tbl>
      <w:tblPr>
        <w:tblW w:w="1111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98"/>
        <w:gridCol w:w="1914"/>
        <w:gridCol w:w="1914"/>
        <w:gridCol w:w="19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ых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 английскому языку «Английский в мир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И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ектно-исследовательской деятельност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ева Н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.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Е.В.</w:t>
            </w:r>
          </w:p>
        </w:tc>
      </w:tr>
      <w:tr>
        <w:trPr>
          <w:trHeight w:val="3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 информатике «Мир мультимеди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Д.С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ектно-исследовательской деятельностью «Основы художественного ремес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 М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Е.В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раз в 2 недели) пятниц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И.С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/2 н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Е.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/2 н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ева Н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/ 2 н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Е.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 М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чик Е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курс по химии «Химия – пропедевтический курс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С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 математике «Избранные вопросы математи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чик Е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 М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чик Е.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 «Практический курс по неорганической хим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С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«Основы прав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Н.В.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Е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Н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чик Е.А.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И.С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кин С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по ис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Н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дина Л.П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Фабрика здоров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И.С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кин С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дина Л.П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аспектный анализ текста и создание сочинения – рассужд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И.С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П «Готовимся к ЕГЭ по обществознанию и истори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И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«Практикум по математик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кин С. 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 «Готовимся к ЕГЭ по физик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Н.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ектно-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ция: английский язык  школьного  НО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а Л.П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по информатике и 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Д.С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 по русскому языку «Разноаспектный анализ текста и создание сочинения – рассужд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ева Н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по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Н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«Подготовка к  ЕГЭ по математик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кин С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«Готовимся к экзаменам по физик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Н.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ектно-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ция: естествознание  школьного  НО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С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ектно-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дина Л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ind w:left="-284" w:firstLine="284"/>
        <w:jc w:val="center"/>
        <w:rPr/>
      </w:pPr>
      <w:r>
        <w:rPr/>
        <w:t xml:space="preserve"> </w:t>
      </w:r>
      <w:r>
        <w:rPr/>
        <w:t>факультативов, индивидуальных и групповых занятий, элективных курсов предпрофильной подготовки элективных учебных предметов профориентационной работы</w:t>
      </w:r>
    </w:p>
    <w:tbl>
      <w:tblPr>
        <w:tblW w:w="1111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23"/>
        <w:gridCol w:w="1914"/>
        <w:gridCol w:w="1643"/>
        <w:gridCol w:w="21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ых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 английскому языку «Английский в мир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И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ектно-исследовательской деятельност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ева Н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.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Е.В.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 информатике «Мир мультимеди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Д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ектно-исследовательской деятельностью «Основы художественного ремес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уб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 М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Е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раз / 2 нед) пятниц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И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/2 н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Е.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/2 н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ева Н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/ 2 н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Е.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 М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чик Е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курс по химии «Химия – пропедевтический курс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 математике «Избранные вопросы математи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чик Е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 М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чик Е.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 «Практический курс по неорганической хим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«Основы прав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Н.В.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чик Е.А.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И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кин С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по ис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дина Л.П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Фабрика здоров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Русский язы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И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кин С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дина Л.П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аспектный анализ текста и создание сочинения – рассужд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И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П «Готовимся к ЕГЭ по обществознанию и истори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И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«Практикум по математик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кин С. 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 «Готовимся к ЕГЭ по физик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Н.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ектно-исследовательской деятельност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а Л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по информатике и 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Д.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 по русскому языку «Разноаспектный анализ текста и создание сочинения – рассужд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ева Н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по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«Подготовка к  ЕГЭ по математик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кин С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 «Готовимся к экзаменам по физик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Н.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ектно-исследовательской деятельност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ектно-исследовательской деятельност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дина Л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7:00Z</dcterms:created>
  <dc:creator>Пегахина Мария Валерьевна</dc:creator>
  <dc:description/>
  <cp:keywords/>
  <dc:language>en-US</dc:language>
  <cp:lastModifiedBy>Пегахина Мария Валерьевна</cp:lastModifiedBy>
  <cp:lastPrinted>2014-09-30T16:28:00Z</cp:lastPrinted>
  <dcterms:modified xsi:type="dcterms:W3CDTF">2014-10-04T08:25:00Z</dcterms:modified>
  <cp:revision>12</cp:revision>
  <dc:subject/>
  <dc:title/>
</cp:coreProperties>
</file>