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школьной библиотеки МБОУ СШ № 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5 – 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культуры мира в интересах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читателей к любви к книге и к чте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информирования пользователей библиоте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 читателей, гражданственности, патриот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индивидуальной работы с читате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ение дифференцированного обслуживания пользователей библиотеки; организация книжного фонда с учётом изменения читательских интере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, накопление, обработка, систематизация педагогической информации и доведение её до пользова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мпьютерной каталогизац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 деятельности учащихся при реализации образовательных прое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формированию фонда библиотечно-информационного центра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4"/>
        <w:gridCol w:w="31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ом учебной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школы учеб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учителями заказа на учеб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ыполнения сделанного за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обработка поступивших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, май,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, 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выдача учебников учащ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ётом ветхости и смены учеб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сохранности учеб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ктронной базы данных «Учебник и учебные пособ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ом художественной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и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к художественному фонду для учащихся 1 – 4 классов, фонду периодики для всех учащихся и сотру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возвратом в фонд, выданных и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вых раздел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 период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вое и второ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, март-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ит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91"/>
        <w:gridCol w:w="31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ого персонала школы,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 школьниками о прочита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 «Это новин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и педагогическим коллекти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еред родительской общественностью о новых поступлениях учебников и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на родительских собрания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го списка учебников, необходимых школьникам к началу учебного года, для всеобщего ознак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едагогического совета, подготовка материалов по темам: «Школьные учебники: выбор, обеспечение и использование» Обзор периодической печа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я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методическими объединениями учителей, направленная на оптимальный выбор учебников и учебных пос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библи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долж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читателей –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о-библиографические и информацио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– учащимс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сещение библиотеки. Знакомство с понятиями «читатель», «библиотека», «библиотекарь». Основные правила пользования библиотекой. Как выбрать кни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 русского языка и литературы в школе 5 А,5 Б, 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90 лет со времени основания издательства «Советская энциклопедия» (1925), с 1991года «Большая Российская энциклопе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юбилею серии книг «ЖЗЛ» издательства «Молодая гварди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классные часы, выстав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 - летию со дня рождения С.Есени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классные часы 8,9,10,11 кла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– РОССИЯ. О важнейших событиях в истории отечества. Люди, которыми гордится Отчизна. Наши праздники. Страна, богатая тала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е классные часы Октябрь – ноябрь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литературы. Закрыти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с 1 по 11 класс библиотекарь и учитель русского языка и литературы   Лукьяненко И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иологии, химии, физики, информатики, экономики, географии, истори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предметных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 Изучение читательских интересов учащихся МБОУ С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я книжные страницы. Об авторах и их книгах. О литературе научно-популярной и познавательной. О таланте читателя. О жанрах и вида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классные ча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«Новинки современной детской литературы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 так же в неделю русского языка и литературы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классные часы по теме: «Новинки современной детской литературы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 русского языка и литературы, в неделю детской книги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классный час по ПД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1А,1Б, 2А,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3А,3Б,3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– 4А,4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Год литерату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.  Библиотечные классные часы по темам, предложенным классным руководителем. В течение 201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О чём рассказывают флаг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1 годовщине Победы в Великой Отечественной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классные часы. Ма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праздника. Сотрудничество классных руководители выпускных классов и библиотекар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 с «Городской библиотекой №1 имени Е.С. Коков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«АОДБ  имени А.П.Гайд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и районных семинарах,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с библиотекарями других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технологий в области библиотечного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2:00Z</dcterms:created>
  <dc:creator>Библиотекарь</dc:creator>
  <dc:description/>
  <cp:keywords/>
  <dc:language>en-US</dc:language>
  <cp:lastModifiedBy>Учитель</cp:lastModifiedBy>
  <cp:lastPrinted>2009-09-02T13:47:00Z</cp:lastPrinted>
  <dcterms:modified xsi:type="dcterms:W3CDTF">2015-10-29T08:56:00Z</dcterms:modified>
  <cp:revision>24</cp:revision>
  <dc:subject/>
  <dc:title>План работы школьной библиотеки МОУ «Малошуйская средняя общеобразовательная школа» на 2008 – 2009 учебный год</dc:title>
</cp:coreProperties>
</file>