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9 «А» класс 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9452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ласс работает над проектом «Голос планеты волонтёр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проекта ребята посещают занятия Детского издательского центра (ДИЦ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7515</wp:posOffset>
            </wp:positionH>
            <wp:positionV relativeFrom="paragraph">
              <wp:posOffset>197485</wp:posOffset>
            </wp:positionV>
            <wp:extent cx="2912110" cy="216725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3835</wp:posOffset>
            </wp:positionH>
            <wp:positionV relativeFrom="paragraph">
              <wp:posOffset>22225</wp:posOffset>
            </wp:positionV>
            <wp:extent cx="2867025" cy="215392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43965</wp:posOffset>
            </wp:positionH>
            <wp:positionV relativeFrom="paragraph">
              <wp:posOffset>50165</wp:posOffset>
            </wp:positionV>
            <wp:extent cx="3102610" cy="2321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лковский Алексей и Чистиков Александр стали победителями городского конкурса экскурсоводов «Мы по городу идём» в номинации «Новизна темы». Под руководством учителя географии Бут Валентины Николаевны они подготовили материал экскурсии «Главное богатство России не в полезных ископаемых, а в людях» о жизни в нашем городе выдающегося учёного Бориса Львовича Роз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12110" cy="2184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85440" cy="21742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вков Алексей, Лосев Сергей, Марков Алексей – участники команды школьников, победившей в соревнованиях по баскетболу «Отцы и д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19843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а Новогоднего КВН «Бублики», победившая в номинациях: «Открытие года» и «Лучшая миниатю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0485" cy="25787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работы по патриотическому воспитанию прошёл классный час «Мужали мальчишки в бою». Людмила Аркадьевна Яшкина рассказала о детях, которые принимали участие в Великой Отечественной вой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50080" cy="29565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классном часе «Как я ориентируюсь в мире новых профессий?» (профориентация +иностранный язык) ребята получили сертификаты элективного курса по английскому языку «Слайдин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681730" cy="27673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6255</wp:posOffset>
            </wp:positionH>
            <wp:positionV relativeFrom="paragraph">
              <wp:posOffset>65405</wp:posOffset>
            </wp:positionV>
            <wp:extent cx="3000375" cy="2476500"/>
            <wp:effectExtent l="0" t="0" r="0" b="0"/>
            <wp:wrapTight wrapText="bothSides">
              <wp:wrapPolygon edited="0">
                <wp:start x="-67" y="0"/>
                <wp:lineTo x="-67" y="21515"/>
                <wp:lineTo x="21600" y="21515"/>
                <wp:lineTo x="21600" y="0"/>
                <wp:lineTo x="-6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тиков Александр занял </w:t>
      </w:r>
      <w:r>
        <w:rPr>
          <w:b/>
          <w:lang w:val="en-US"/>
        </w:rPr>
        <w:t>II</w:t>
      </w:r>
      <w:r>
        <w:rPr>
          <w:b/>
        </w:rPr>
        <w:t xml:space="preserve"> место в городском конкурсе </w:t>
      </w:r>
      <w:r>
        <w:rPr>
          <w:b/>
          <w:lang w:val="en-US"/>
        </w:rPr>
        <w:t>web</w:t>
      </w:r>
      <w:r>
        <w:rPr>
          <w:b/>
        </w:rPr>
        <w:t>-страничек школьных сайтов “Мы любим тебя, Архангельск!» в рамках акции «Я живу в городе воинской славы» (учитель: Тупысева Ирина Иванов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трофанова Марина заняла II место в секции «Психология» в рамках XII городской конференции «Юность Архангельска» и </w:t>
      </w:r>
      <w:r>
        <w:rPr>
          <w:b/>
          <w:lang w:val="en-US"/>
        </w:rPr>
        <w:t>III</w:t>
      </w:r>
      <w:r>
        <w:rPr>
          <w:b/>
        </w:rPr>
        <w:t xml:space="preserve"> место в конкурсе исследовательских работ учащихся 5-6 классов школьной конференции “Идея. Поиск. Открытие» (руководитель: Шабардина Любовь Павлов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9060</wp:posOffset>
            </wp:positionH>
            <wp:positionV relativeFrom="paragraph">
              <wp:posOffset>24765</wp:posOffset>
            </wp:positionV>
            <wp:extent cx="3514725" cy="2733675"/>
            <wp:effectExtent l="0" t="0" r="0" b="0"/>
            <wp:wrapTight wrapText="bothSides">
              <wp:wrapPolygon edited="0">
                <wp:start x="-58" y="-3597"/>
                <wp:lineTo x="-58" y="21517"/>
                <wp:lineTo x="21600" y="21517"/>
                <wp:lineTo x="21600" y="-3597"/>
                <wp:lineTo x="-58" y="-3597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14302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илковский Алексей принимал участие в компьютерной игре по роману А.С. Пушкина «Евгений Онеги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5755</wp:posOffset>
            </wp:positionH>
            <wp:positionV relativeFrom="paragraph">
              <wp:posOffset>121920</wp:posOffset>
            </wp:positionV>
            <wp:extent cx="3324225" cy="3162300"/>
            <wp:effectExtent l="0" t="0" r="0" b="0"/>
            <wp:wrapTight wrapText="bothSides">
              <wp:wrapPolygon edited="0">
                <wp:start x="-61" y="-8493"/>
                <wp:lineTo x="-61" y="21530"/>
                <wp:lineTo x="21600" y="21530"/>
                <wp:lineTo x="21600" y="-8493"/>
                <wp:lineTo x="-61" y="-8493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28279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брамова Алёна участвовала в конкурсе «Я жить хочу, чтоб мыслить и страда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оздание буклета поэмы А.С. Пушкина «Кавказский пленник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внеклассном мероприятии по географии «Загадочный треугольник» ребята рассказывали о прошлом и настоящем нашего города (учитель: Бут В.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29785" cy="3018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марта в школе прошёл общешкольный праздник «Культура и традиции народов мира», на котором наш класс представлял Австр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9890" cy="2894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7:00Z</dcterms:created>
  <dc:creator>Ксюха</dc:creator>
  <dc:description/>
  <dc:language>en-US</dc:language>
  <cp:lastModifiedBy>Тупысева</cp:lastModifiedBy>
  <dcterms:modified xsi:type="dcterms:W3CDTF">2012-04-16T16:57:00Z</dcterms:modified>
  <cp:revision>2</cp:revision>
  <dc:subject/>
  <dc:title/>
</cp:coreProperties>
</file>